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Garamond" w:hAnsi="AGaramond" w:cs="A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" w:ascii="AGaramond" w:hAnsi="AGaramond"/>
          <w:b/>
        </w:rPr>
        <w:t xml:space="preserve">KENRAALI HANNES IGNATIUKSEN </w:t>
      </w:r>
    </w:p>
    <w:p>
      <w:pPr>
        <w:pStyle w:val="Normal"/>
        <w:ind w:firstLine="1304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KADETTISÄÄTIÖ </w:t>
        <w:tab/>
        <w:tab/>
        <w:t xml:space="preserve">                      PALKITSEMISHAKEMUS</w:t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HAKIJAN NIMI:      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SOTILASARVO:       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KADETTIKURSSI:  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OSOITE:  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PUHELIN / SÄHKÖPOSTI: 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/>
      </w:pPr>
      <w:r>
        <w:rPr>
          <w:rFonts w:cs="AGaramond" w:ascii="AGaramond" w:hAnsi="AGaramond"/>
          <w:b/>
        </w:rPr>
        <w:t>PALKITTAVAKSI ESITETTY TEOS / TYÖ: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Nimi: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ISBN/ISSN -tunnus: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Painopaikka ja –vuosi: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TEOKSEN/TYÖN ALA JA LAJI</w:t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(esim. sotahistoria, taktiikka, strategia, valtiotiede, yleinen historia, tekniikka, psykologia, elokuva, äänite, sävellys...):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/>
      </w:pPr>
      <w:r>
        <w:rPr>
          <w:rFonts w:cs="AGaramond" w:ascii="AGaramond" w:hAnsi="AGaramond"/>
          <w:b/>
        </w:rPr>
        <w:t xml:space="preserve">HAKIJAN KÄSITYS TEOKSEN/TYÖN MERKITYKSESTÄ (KOHDERYHMÄ): </w:t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MUITA TEOKSEEN/TYÖHÖN VAIKUTTAVIA TEKIJÖITÄ (esim. muut palkinnot / apurahat, tutkimuksen ainutlaatuisuus, työn/teoksen laajuus, kirjoittajan osuus työssä, väitöskirja...)</w:t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spacing w:lineRule="auto" w:line="48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PÄIVÄYS JA HAKIJAN ALLEKIRJOITUS: </w:t>
      </w:r>
    </w:p>
    <w:p>
      <w:pPr>
        <w:pStyle w:val="Normal"/>
        <w:spacing w:lineRule="auto" w:line="480"/>
        <w:rPr/>
      </w:pPr>
      <w:r>
        <w:rPr>
          <w:rFonts w:eastAsia="AGaramond" w:cs="AGaramond" w:ascii="AGaramond" w:hAnsi="AGaramond"/>
          <w:b/>
        </w:rPr>
        <w:t xml:space="preserve"> </w:t>
      </w:r>
      <w:r>
        <w:rPr>
          <w:rFonts w:cs="AGaramond" w:ascii="AGaramond" w:hAnsi="AGaramond"/>
          <w:b/>
        </w:rPr>
        <w:t>______________________________________________________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3:00Z</dcterms:created>
  <dc:creator>Marko Varama</dc:creator>
  <dc:description/>
  <cp:keywords/>
  <dc:language>en-US</dc:language>
  <cp:lastModifiedBy>Jyrki</cp:lastModifiedBy>
  <cp:lastPrinted>2009-10-21T12:47:00Z</cp:lastPrinted>
  <dcterms:modified xsi:type="dcterms:W3CDTF">2010-09-16T07:44:00Z</dcterms:modified>
  <cp:revision>3</cp:revision>
  <dc:subject/>
  <dc:title>ASIANTUNTIJALAUTAKUN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123925</vt:r8>
  </property>
  <property fmtid="{D5CDD505-2E9C-101B-9397-08002B2CF9AE}" pid="3" name="_AuthorEmail">
    <vt:lpwstr>heikki.hult@kadettikunta.fi</vt:lpwstr>
  </property>
  <property fmtid="{D5CDD505-2E9C-101B-9397-08002B2CF9AE}" pid="4" name="_AuthorEmailDisplayName">
    <vt:lpwstr>Heikki Hult</vt:lpwstr>
  </property>
  <property fmtid="{D5CDD505-2E9C-101B-9397-08002B2CF9AE}" pid="5" name="_EmailSubject">
    <vt:lpwstr>Ignatius</vt:lpwstr>
  </property>
  <property fmtid="{D5CDD505-2E9C-101B-9397-08002B2CF9AE}" pid="6" name="_ReviewingToolsShownOnce">
    <vt:lpwstr/>
  </property>
</Properties>
</file>